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( Language support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fil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Comp is used to compiler the language definition files into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Comp DUTCH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fi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Comp *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languag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numbers in the DEF file. In that case the program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nymore... Make sure the strings are enclosed betwee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use the ^ for anything else as color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new language file, you probably want a new help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. Look at the language files in the package to see how t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language strings and color codes in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strings are handy for f.e. menu strings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, the helpfile changes accordingly.. Colors are alway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special token in the language file. the $$ combination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an otherwise empty line) stops the help and askes to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. If you don't use it, the program just counts lines and stop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24 characters. This one is nicer to look at. (and a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lors are what they should be, the current textcolor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ag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convention for my doors is &lt;PROGNAME&gt;HELP.&lt;Language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PONG, a helpfile for GERman should be named PONGHELP.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nd BY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hown before the door is started and after the us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The naming conven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_&lt;LanguageID&gt;.&lt;ASC/ANS/AV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_&lt;LanguageIF&gt;.&lt;ASC/ANS/AV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ntrofile for German PONG should be called: HI_GER.ANS/ASC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ye file: BYE_GER.ANS/ASC/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 also be in the same directory as the EXE file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PROGNAME&gt;= environment variab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